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RACCOLTA DATI PERSONALI ABBONATI ALLA STAGIONE TEATRALE 2025/26 FINALIZZATA ALL’INVIO DI COMUNICAZIONI E MATERIALE PROMOZIONALE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Nome :__________________________________Cognome: 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i nascita : __________________________Luogo di residenza : 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e-mail : 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telefonico : ____________________________________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TIPOLOGIA DI ABBONAMENTO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TERO RESIDENTI - € 90,00 </w:t>
        <w:tab/>
        <w:tab/>
        <w:tab/>
        <w:tab/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Tahoma" w:ascii="Tahoma" w:hAnsi="Tahoma"/>
          <w:sz w:val="22"/>
          <w:szCs w:val="22"/>
        </w:rPr>
        <w:t xml:space="preserve"> INTERO NON RESIDENTI - € 120,00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IDOTTO RESIDENTI - € 85,00 </w:t>
        <w:tab/>
        <w:tab/>
        <w:tab/>
        <w:tab/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Tahoma" w:ascii="Tahoma" w:hAnsi="Tahoma"/>
          <w:sz w:val="22"/>
          <w:szCs w:val="22"/>
        </w:rPr>
        <w:t xml:space="preserve"> RIDOTTO NON RESIDENTI - € 100,00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GEVOLATO RESIDENTI - € 60,00 </w:t>
        <w:tab/>
        <w:tab/>
        <w:tab/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Tahoma" w:ascii="Tahoma" w:hAnsi="Tahoma"/>
          <w:sz w:val="22"/>
          <w:szCs w:val="22"/>
        </w:rPr>
        <w:t xml:space="preserve"> AGEVOLATO NON RESIDENTI - € 75,00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Riduzione</w:t>
      </w:r>
      <w:r>
        <w:rPr>
          <w:rFonts w:cs="Tahoma" w:ascii="Tahoma" w:hAnsi="Tahoma"/>
        </w:rPr>
        <w:t xml:space="preserve"> – sotto i 24 anni e sopra i 65 anni;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 xml:space="preserve">Agevolazione </w:t>
      </w:r>
      <w:r>
        <w:rPr>
          <w:rFonts w:cs="Tahoma" w:ascii="Tahoma" w:hAnsi="Tahoma"/>
        </w:rPr>
        <w:t xml:space="preserve">– iscritti all’albo volontari del Comune di Edolo, persone diversamente abili e loro accompagnatori;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CCONSENTE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ai sensi e per gli effetti degli art. 13 del </w:t>
      </w:r>
      <w:r>
        <w:rPr>
          <w:rFonts w:cs="Tahoma" w:ascii="Tahoma" w:hAnsi="Tahoma"/>
          <w:sz w:val="22"/>
          <w:szCs w:val="22"/>
          <w:lang w:eastAsia="it-IT"/>
        </w:rPr>
        <w:t>Regolamento Privacy U.E. GDPR 679/2016</w:t>
      </w:r>
      <w:r>
        <w:rPr>
          <w:rFonts w:cs="Tahoma" w:ascii="Tahoma" w:hAnsi="Tahoma"/>
          <w:sz w:val="22"/>
          <w:szCs w:val="22"/>
        </w:rPr>
        <w:t>, con la sottoscrizione del presente modulo, al trattamento dei dati personali secondo le modalità e nei limiti di cui all’informativa allegat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olo, li 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Firma del dichiarant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22"/>
        </w:rPr>
        <w:t>INFORMATIVA SUL TRATTAMENTO DEI DATI PERSONALI AI SENSI DELL’ART. 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  <w:t>DEL REGOLAMENTO UE 2016/679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2"/>
        </w:rPr>
        <w:t>In relazione all’Informativa Generale sul Trattamento dei Dati Personali da Lei messi a disposizione a Comune di Edolo si informa che questi verranno trattati per rispondere alle specifiche finalità connesse al presente documento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2"/>
        </w:rPr>
        <w:t xml:space="preserve">Il trattamento dei Suoi Dati Personali verrà effettuato mediante idonei strumenti cartacei, elettronici e/o telematici, con logiche strettamente correlate alle finalità di cui sopra e, comunque, in modo tale da garantire la sicurezza e riservatezza dei Dati stessi. Il materiale raccolto sarà utilizzato esclusivamente per le finalità sopra indicate, un suo eventuale rifiuto di fornire i dati personali impedirà l’esecuzione del servizio richiesto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2"/>
        </w:rPr>
        <w:t>I Suoi Dati Personali potranno essere comunicati ad eventuali soggetti che forniscano al Comune di Edolo prestazioni o servizi strumentali alle finalità sopra indicate. I Suoi Dati Personali saranno trattati per il tempo necessario all’esecuzione delle finalità sopra indicate e verranno conservati per il tempo necessario o secondo termini di legge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2"/>
        </w:rPr>
        <w:t>Diritti del soggetto interessato: accesso, aggiornamento, rettifica, integrazione, cancellazione, limitazione dei dati personali trattati, ivi compresi quelli non più necessari al perseguimento degli scopi per i quali sono stati raccolti; avere informazioni circa la logica, le modalità e le finalità del trattamento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2"/>
        </w:rPr>
        <w:t xml:space="preserve">Il Titolare del trattamento dei Suoi Dati è Comune di Edolo con sede in via Largo Mazzini, 1 25048 Edolo (BS). Qualsiasi richiesta relativa ai dati personali trattati dal Titolare potrà essere inviata all’indirizzo di posta elettronica dpo@qmsrl.it   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Il Responsabile della Protezione dei Dati Personali di Comune di Edolo è contattabile tramite email all’indirizzo: dpo@qmsrl.it   </w:t>
      </w:r>
    </w:p>
    <w:p>
      <w:pPr>
        <w:pStyle w:val="Normal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59" w:leader="none"/>
        <w:tab w:val="left" w:pos="7875" w:leader="none"/>
      </w:tabs>
      <w:rPr>
        <w:rFonts w:ascii="Bookman Old Style" w:hAnsi="Bookman Old Style" w:cs="Bookman Old Style"/>
        <w:b/>
        <w:b/>
        <w:sz w:val="32"/>
        <w:szCs w:val="32"/>
      </w:rPr>
    </w:pPr>
    <w:r>
      <w:rPr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353820" cy="1027430"/>
          <wp:effectExtent l="0" t="0" r="0" b="0"/>
          <wp:wrapTight wrapText="bothSides">
            <wp:wrapPolygon edited="0">
              <wp:start x="-146" y="0"/>
              <wp:lineTo x="-146" y="21394"/>
              <wp:lineTo x="21595" y="21394"/>
              <wp:lineTo x="21595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drawing>
        <wp:inline distT="0" distB="0" distL="0" distR="0">
          <wp:extent cx="580390" cy="643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COMUNE di EDOLO</w:t>
    </w:r>
  </w:p>
  <w:p>
    <w:pPr>
      <w:pStyle w:val="Normal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</w:r>
  </w:p>
  <w:p>
    <w:pPr>
      <w:pStyle w:val="Normal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</w:rPr>
      <w:tab/>
      <w:tab/>
      <w:tab/>
      <w:tab/>
      <w:tab/>
      <w:t xml:space="preserve">         Provincia di Brescia</w:t>
    </w:r>
  </w:p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25048 EDOLO (BS) Largo Mazzini n. 1 - Tel. 0364/773011 Fax 0364/71162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Bookman Old Style" w:ascii="Bookman Old Style" w:hAnsi="Bookman Old Style"/>
        <w:sz w:val="18"/>
        <w:szCs w:val="18"/>
      </w:rPr>
      <w:t>e-mail: uff.segreteria@comune.edolo.bs.it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-284" w:right="0" w:hanging="850"/>
    </w:pPr>
    <w:rPr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4:00Z</dcterms:created>
  <dc:creator>bruno</dc:creator>
  <dc:description/>
  <cp:keywords/>
  <dc:language>en-US</dc:language>
  <cp:lastModifiedBy>Silvana Mazzucchelli</cp:lastModifiedBy>
  <cp:lastPrinted>2024-03-13T14:45:00Z</cp:lastPrinted>
  <dcterms:modified xsi:type="dcterms:W3CDTF">2025-10-06T09:44:00Z</dcterms:modified>
  <cp:revision>2</cp:revision>
  <dc:subject/>
  <dc:title>COMUNE DI EDOLO</dc:title>
</cp:coreProperties>
</file>