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28317256"/>
      <w:bookmarkStart w:id="1" w:name="__Fieldmark__0_1328317256"/>
      <w:bookmarkEnd w:id="1"/>
      <w:r>
        <w:rPr/>
      </w:r>
      <w:r>
        <w:rPr/>
        <w:fldChar w:fldCharType="end"/>
      </w:r>
      <w:r>
        <w:rPr/>
        <w:t xml:space="preserve"> </w:t>
      </w:r>
      <w:r>
        <w:rPr>
          <w:color w:val="000000"/>
        </w:rPr>
        <w:t>in qualità di ………………………………………………………..con sede in …………………...</w:t>
      </w:r>
    </w:p>
    <w:p>
      <w:pPr>
        <w:pStyle w:val="Default"/>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328317256"/>
      <w:bookmarkStart w:id="3" w:name="__Fieldmark__1_1328317256"/>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29/09/2025 relativa all’immobile sito in Via Sala, n. 19,21,23 – Mappale 123 del Fg. 57”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Utente Urbanistica</cp:lastModifiedBy>
  <dcterms:modified xsi:type="dcterms:W3CDTF">2025-08-28T15:29:00Z</dcterms:modified>
  <cp:revision>11</cp:revision>
  <dc:subject/>
  <dc:title/>
</cp:coreProperties>
</file>