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rPr/>
      </w:pPr>
      <w:r>
        <w:rPr>
          <w:b/>
          <w:bCs/>
        </w:rPr>
        <w:t xml:space="preserve">DICHIARAZIONE PER LA PARTECIPAZIONE AD ASTA PUBBLICA PER LA VENDITA DI IMMOBILI DI PROPRIETÀ COMUNALE </w:t>
      </w:r>
      <w:r>
        <w:rPr>
          <w:sz w:val="20"/>
          <w:szCs w:val="20"/>
        </w:rPr>
        <w:t>comprensiva di dichiarazioni sostitutive di certificazioni e di atto di notorietà (artt. 46 e 47, D.P.R. n. 445 del 28/12/2000)</w:t>
      </w:r>
      <w:r>
        <w:rPr>
          <w:color w:val="000000"/>
          <w:sz w:val="20"/>
          <w:szCs w:val="20"/>
        </w:rPr>
        <w:t xml:space="preserve">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47266618"/>
      <w:bookmarkStart w:id="1" w:name="__Fieldmark__0_1947266618"/>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47266618"/>
      <w:bookmarkStart w:id="3" w:name="__Fieldmark__1_1947266618"/>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29/09/2025 relativa all’immobile sito in Via Sala, n. 19,21,23 – Mappale 123 del Fg. 57”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Utente Urbanistica</cp:lastModifiedBy>
  <dcterms:modified xsi:type="dcterms:W3CDTF">2025-08-28T15:29:00Z</dcterms:modified>
  <cp:revision>8</cp:revision>
  <dc:subject/>
  <dc:title/>
</cp:coreProperties>
</file>